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vertising Respon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gonau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466 Los Gatos Boulevard #109-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s Gatos, CA 95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ertising Response Manager (ARM) is distributed in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n opportunity to test and evaluate softwar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y it.  You may freely distribute unmodified copies of 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going to use ARM please enclose a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for $25.  You will receive the registered version of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 Sales Lead Tracking including mail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 cards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Password Acces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Online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added to our mailing list and be kept notifi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eleases and 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onaut Systems has other sales management orien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such as Prospect List and Analysis (PLAN) fo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ecasting, Sales Rep Management (RMS), customer datab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les Call Report/Customer List (SCR)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vertising Response Manager (A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General Description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Prerequisites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Disk Contents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Installation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Getting Started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Entering Setup Data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Exit to DOS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Advertising Response Data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Enter/Edit Advertising Response Data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Display/Print Advertising Reports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Clear All Files for New Fiscal Year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Exit.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Files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License Agreement....................................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vertising Response Manager (A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, Installation and Setu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 INTRODU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General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oftware sales and marketing management tool design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Track advertising response and effectiveness--print repor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advertising statistics, including cost per inquiry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responses per advertis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Paperless filing of data--instantly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ertising Response Manager (ARM) is a software packag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s marketing personnel to easily and effectively us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al computer to track the response to adverti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mpaigns.  ARM should increase the efficiency of you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ganization and provide better documentation on which to 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iness decisions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M is a menu driven, easy-to-use program that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 any computer expertise.  It is designed to be us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tarial personnel.  Questions and responses are in Englis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Prerequisit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nimum system required to operate ARM is: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  Computer with MS- or PC-DO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 512K RAM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  Hard disk and 5.25" floppy disk driv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  Printe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ARM may be operated on a dual floppy system provided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loppy drives is high capacity (720KB or greater)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ARM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Disk Content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M is supplied in archived file on a 360KB floppy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NSTALL.BAT is the program that installs ARM on your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in a directory named ARM.  This program also pla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M.BAT in the root directory of your hard disk enabling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using the Argonaut Systems Advertising Respo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by typing ARM while in the root directory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 INSTALLAT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need the CONFIG.SYS file on the boot disk to properly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M.  If CONFIG.SYS already exists on your disk, modif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by adding the following lines using your word proc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or EDLIN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ILES = 24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BUFFERS = 24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CONFIG.SYS does not exist on your boot disk you may copy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RM disk   Place disk into drive A.  Select drive A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&gt;A: [Enter]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is by typing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&gt;COPY CONFIG.SYS C:\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C:\ represents the root directory of the disk to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copy ARM.  If the disk is not C, change the l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appropriate on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installation of ARM with the disk in drive A and type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&gt;AINSTALL C: [Enter]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eration will install ARM on your disk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ation of your drive is not "C:", you must typ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drive letter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M will be installed in a directory called ARM.  ARM.BA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in the root directory of drive C.  Use ARM by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C and typing: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&gt;ARM [Enter]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GETTING STARTE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yping ARM [Enter] to start ARM the initial ARM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isplayed on the monitor.  This menu will re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ach function is completed.  Select a function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letter preceding each function in the menu or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ing the arrow keys to  highlight the desired func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Enter.  This same technique is used for selection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menus within ARM.  Areas that require operator entr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.  Most messages (instructions, notes, etc.)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ottom of the monitor screen.  If you have a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er (CGA or EGA) and a color monitor ARM will displa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up should be entered prior to proceeding with other A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since this data is used in some of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serve case of typed entries when searching for files, e.g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earch for "Joe" will not be successful if you type "JOE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lete word is not necessary for a search, e.g., "Jo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found if you typed "J" as well as  all other n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begin with "J" in the fil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ENTERING SETUP DATA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A when the initial ARM menu is displayed on the mon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your company or organization name.  If you are lim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pace on your hard disk it is recommended that you 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tory files on floppy disks, i.e., press A or B in respo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"Disk drive letter..." heading.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is last entry the program returns to the initial A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 to exit ARM and to return to DO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ADVERTISING RESPON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B to enter the Data Entry and Reports menu.  Press A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or edit advertising response routine from the Data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ort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 ENTER/EDIT ADVERTISING RESPONSE DATA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A and the screen will display the following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dia name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go or ad no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dia name is the name of the advertising media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hicle, e.g., EDN.  After entering the media name, inp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ingo" or advertisement number from the magazine.  If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entry for this advertisement the screen will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dia name)        Issue date  04/07/89  Bingo or ad no. (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or description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D=Advertisement, NR=News Release, PS=Product Surv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=Technical Article, RC=Reply Card)  Typ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of Inquiries_______________ Inquiry date 04/2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dia name and the bingo number that you entered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Enter the issue date, the product advertise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the advertisement, a two letter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ing the type of promotion (AD for advertisement, N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news release, etc.), the number of inquiries, the dat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quiries (today's date is shown as default, but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as necessary), the cost of prepa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cation number that you can assign to the advertis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r own records.  The identification number may b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all the data in lieu of the bingo number if none exis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made previous entries for a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ertisement the existing data will be displayed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mpt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this existing data: Y,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Y [Enter] to edit the existing data.  Press N [Enter]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new number of inquiries and the date of the inqui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continue to make entries for additional advertis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you press in error you have an opportunity to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entry by responding affirmatively when prompted "Any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? Y,N.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DISPLAY/PRINT ADVERTISING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advertising reports by pressing B when the data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ports menu is displayed.  Advertising reports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for the entire list, the media, the product, the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dvertisement or the ad/mailer identification numb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ly assigned.  Press the appropriate key for the re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  The report may be displayed on the screen or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port will display the media name, issue, typ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cation number, product advertised, last response da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responses to date, preparation costs, placement cos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per inquiry and the cos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CLEAR ALL FILES FOR NEW FISCAL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lear files of all of last year's data when a new fis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 is beginning press C.  If you pressed C in error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opportunity to exit the deletion routine when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s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you sure? Y,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N to return to the Data Entry and Reports menu.  Press 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oceed with deletion of last year's data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0  EXI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D to return to the initial ARM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included with AR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NSTALL.BAT    Installation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M.BAT         Batch file to start 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XARC.COM      Program to unarchive ARM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M.ARC         Archived AR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ertising Response Manager (ARM) software is copyrigh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onaut Systems.  Under copyright laws there are penalti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ing unauthorized copies.  You may make copie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version and freely distribute these copies.  Any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ke must include reproduction of the copyright not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onaut Systems makes no express or implied warranty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which is provided solely on an "as is" basi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onaut Systems disclaims all conditions and warranti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expressed or implied with regard to the soft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all implied conditions or warrant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chantability and fitness for a particular purpose.  Argona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shall not have any liability or responsibility of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d including special, indirect or consequential damag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ising out of or resulting from such software or the us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cation thereo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